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ŽIADOSŤ O PRIJATIE DO ŠKOLSKÉHO INTERNÁTU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kolský internát pri SSOŠ,  SNP 1253  Poprad 0580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am o prijatie do školského internátu na školský rok .............. / 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Údaje o žiakov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eno a priezvisk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                                       Miesto narodenia:                           Rodné čísl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sná adresa bydliska, PSČ:                                                                 Číslo telefón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Číslo občianskeho preukazu:                              Vydal:                                     Dň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školy odkiaľ prichádz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školy, ktorú bude navštevovať:                                   Študijný odbor (športové zameranie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zdialenosť z miesta bydliska do miesta školského internátu v km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ľuby, záujm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>Čestné prehlásenie zákonného zástupcu alebo žiaka, ak je starší ako 18 rokov, že nepozná žiadne prekážky (napr. zdravotné), pre ktoré by žiak nemohol byť umiestnený v školskom internáte.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  <w:tab/>
        <w:tab/>
        <w:tab/>
        <w:tab/>
        <w:tab/>
        <w:tab/>
        <w:tab/>
        <w:tab/>
        <w:t>Podpis zákonného zástupcu žia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rodenci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ydlisko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olanie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konný zástupca žiaka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olanie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zamestnávateľ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 do prá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k nežije otec – matka s rodinou, uveďte odkedy a ich adres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 nebýva žiak s rodičmi, meno zodpovedného zástupcu a jeho adres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                                          dátum narodeni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buzný vzťah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ydlisko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olanie:                                                        adresa zamest.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pozornenie žiadateľom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bytovanie v školskom internáte sa poskytuje žiakom na dobu jedného školského roka. Po prijatí do školského internátu je žiak povinný plniť podmienky stanovené vnútorným poriadkom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daním žiadosti o prijatie do školského internátu nevzniká nárok na prijatie žiaka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plnený formulár žiadosti o prijatie do školského internátu zašlite najneskôr do 30.júna 200..... po prijatí žiaka na strednú školu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 výsledku Vašej žiadosti budete písomne vyrozumení. Súčasne Vám zašleme pokyny o nástupe do školského interná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anovisko komisie školského internátu k prijatiu žiak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Podpis predsedu prijímacej komis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3:00Z</dcterms:created>
  <dc:creator>Martin</dc:creator>
  <dc:description/>
  <cp:keywords/>
  <dc:language>en-US</dc:language>
  <cp:lastModifiedBy>Martin</cp:lastModifiedBy>
  <dcterms:modified xsi:type="dcterms:W3CDTF">2009-02-04T21:43:00Z</dcterms:modified>
  <cp:revision>2</cp:revision>
  <dc:subject/>
  <dc:title>ŽIADOSŤ O PRIJATIE DO ŠKOLSKÉHO INTERNÁTU</dc:title>
</cp:coreProperties>
</file>