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                                                     Presný názov a adresa podniku ( firmy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I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ZÁKLADNÉHO KURZU ZVÁ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átum a miesto narod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a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teraz absolvované kurzy zvár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Číslo zváračského preuk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no a priezvisko prísluš. ved.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č. tel. : ……………………………………..             oddelenie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hlasujeme pracovníka do základného kurzu zvárania  metódou:   </w:t>
      </w:r>
      <w:r>
        <w:rPr/>
        <w:t>( označ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Základný kurz zvárania plameňom a rezania kyslíkom                                                        </w:t>
      </w:r>
      <w:r>
        <w:rPr>
          <w:b/>
        </w:rPr>
        <w:t>Z – G 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ákladný kurz zvár. ručne el. oblúkom  obalenou elektródou                                              </w:t>
      </w:r>
      <w:r>
        <w:rPr>
          <w:b/>
        </w:rPr>
        <w:t>Z – E  1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3.  Základný kurz zvárania el. oblúkom  v ochrannej atmosfére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z w:val="16"/>
        </w:rPr>
        <w:t xml:space="preserve">2                                       </w:t>
      </w:r>
      <w:r>
        <w:rPr>
          <w:b/>
        </w:rPr>
        <w:t>Z – M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Zaškolenie na rezanie kyslíkom                                                                                            </w:t>
      </w:r>
      <w:r>
        <w:rPr>
          <w:b/>
        </w:rPr>
        <w:t>D – G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 zaradenie do kurzu vyžadujeme:</w:t>
      </w:r>
    </w:p>
    <w:p>
      <w:pPr>
        <w:pStyle w:val="Normal"/>
        <w:rPr/>
      </w:pPr>
      <w:r>
        <w:rPr/>
        <w:t xml:space="preserve">      </w:t>
      </w:r>
      <w:r>
        <w:rPr/>
        <w:t>a)  Presne vyplnenú prihlášku</w:t>
      </w:r>
    </w:p>
    <w:p>
      <w:pPr>
        <w:pStyle w:val="Normal"/>
        <w:rPr/>
      </w:pPr>
      <w:r>
        <w:rPr/>
        <w:t xml:space="preserve">      </w:t>
      </w:r>
      <w:r>
        <w:rPr/>
        <w:t>b)  Riadnu objednávku</w:t>
      </w:r>
    </w:p>
    <w:p>
      <w:pPr>
        <w:pStyle w:val="Normal"/>
        <w:rPr/>
      </w:pPr>
      <w:r>
        <w:rPr/>
        <w:t xml:space="preserve">      </w:t>
      </w:r>
      <w:r>
        <w:rPr/>
        <w:t xml:space="preserve">c)   Potvrdenú hospodársku zmluvu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ečiatka a podpis vedúce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>:  V základnom kurze zvárania môže byť uchádzač vyškolený iba pre jednu metódu zvár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kárske vyšetrenie o zdravotnej spôsobilosti zvárať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tvrdzujem, že menovaný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chopný na základe lekárskeho vyšetrenia prevádzať zváračské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/>
        <w:t>dátum                                                                                              pečiatka a podpis lek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6:00Z</dcterms:created>
  <dc:creator>Jozef</dc:creator>
  <dc:description/>
  <cp:keywords/>
  <dc:language>en-US</dc:language>
  <cp:lastModifiedBy>Martin</cp:lastModifiedBy>
  <dcterms:modified xsi:type="dcterms:W3CDTF">2009-02-27T13:27:00Z</dcterms:modified>
  <cp:revision>2</cp:revision>
  <dc:subject/>
  <dc:title>……………………………………………………………………………………………………………………</dc:title>
</cp:coreProperties>
</file>